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................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w Jasienicy Rosielnej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 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  sprawie uchwalenia dopłat do ceny dostarczanej wody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 odprowadzanych ścieków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24 ust. 6 ustawy z dnia 07 czerwca 2001 roku o zbiorowym zaopatrzeniu w wodę  i zbiorowym odprowadzeniu ścieków (Dz. U. z 2006r. Nr 123 poz. 858 z późn. zm.), art. 18 ust. 2 pkt 15 ustawy z dnia            8 czerwca 1990 roku o samorządzie gminnym (Dz. U. z 2001 roku Nr. 142, poz. 1591 z późn. zm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ada Gminy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la się dopłaty do ceny 1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ostarczanej wody i odprowadzania 1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ścieków dla następujących taryfowych grup odbiorców usłu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2008r.</w:t>
        <w:tab/>
        <w:t>2009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biorca wody W-1</w:t>
        <w:tab/>
        <w:tab/>
        <w:tab/>
        <w:t>dopłata w wysokości    0,30 zł   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biorca wody W-2</w:t>
        <w:tab/>
        <w:tab/>
        <w:tab/>
        <w:t>dopłata w wysokości    0,30 zł   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stawca ścieków K-1</w:t>
        <w:tab/>
        <w:tab/>
        <w:t>dopłata w wysokości     2,25 zł   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stawca ścieków K-2</w:t>
        <w:tab/>
        <w:tab/>
        <w:t>dopłata w wysokości     2,25zł     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stawca ścieków K-4</w:t>
        <w:tab/>
        <w:tab/>
        <w:t>dopłata w wysokości     2,25 zł   ..........</w:t>
      </w:r>
    </w:p>
    <w:p>
      <w:pPr>
        <w:pStyle w:val="Normal"/>
        <w:rPr/>
      </w:pPr>
      <w:r>
        <w:rPr>
          <w:sz w:val="28"/>
          <w:szCs w:val="28"/>
        </w:rPr>
        <w:t>Dopłatę przekazuje się Zakładowi Wodociągów i Kanalizacji  Gminy                 Jasienica  Rosielna w Bliznem  w okresach dwumiesięcznych w terminie 7 dni od dnia złożenia wniosku o dopłat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/>
      </w:pPr>
      <w:r>
        <w:rPr>
          <w:sz w:val="28"/>
          <w:szCs w:val="28"/>
        </w:rPr>
        <w:t>Traci moc uchwała Rady Gminy Jasienica Rosielna Nr X/90/2007 z dnia                      23 listopada 2007r. w sprawie uchwalenia dopłat do ceny  dostarczanej wody                                 i odprowadzanych ście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rPr/>
      </w:pPr>
      <w:r>
        <w:rPr>
          <w:sz w:val="28"/>
          <w:szCs w:val="28"/>
        </w:rPr>
        <w:t>Uchwała wchodzi w życie z dniem 1stycz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2:00Z</dcterms:created>
  <dc:creator>.</dc:creator>
  <dc:description/>
  <dc:language>en-US</dc:language>
  <cp:lastModifiedBy>.</cp:lastModifiedBy>
  <cp:lastPrinted>2008-10-27T11:34:00Z</cp:lastPrinted>
  <dcterms:modified xsi:type="dcterms:W3CDTF">2008-10-27T10:35:00Z</dcterms:modified>
  <cp:revision>2</cp:revision>
  <dc:subject/>
  <dc:title/>
</cp:coreProperties>
</file>